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«Сибирский федеральный университет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еский институ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тр дополните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17145</wp:posOffset>
                </wp:positionV>
                <wp:extent cx="2240280" cy="11880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188000"/>
                          <a:chOff x="0" y="0"/>
                          <a:chExt cx="224028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983520"/>
                            <a:ext cx="23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402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1535">
                                <a:moveTo>
                                  <a:pt x="617" y="0"/>
                                </a:moveTo>
                                <a:lnTo>
                                  <a:pt x="710" y="36"/>
                                </a:lnTo>
                                <a:lnTo>
                                  <a:pt x="797" y="60"/>
                                </a:lnTo>
                                <a:lnTo>
                                  <a:pt x="884" y="75"/>
                                </a:lnTo>
                                <a:lnTo>
                                  <a:pt x="965" y="81"/>
                                </a:lnTo>
                                <a:lnTo>
                                  <a:pt x="1044" y="78"/>
                                </a:lnTo>
                                <a:lnTo>
                                  <a:pt x="1120" y="75"/>
                                </a:lnTo>
                                <a:lnTo>
                                  <a:pt x="1196" y="67"/>
                                </a:lnTo>
                                <a:lnTo>
                                  <a:pt x="1267" y="57"/>
                                </a:lnTo>
                                <a:lnTo>
                                  <a:pt x="1336" y="51"/>
                                </a:lnTo>
                                <a:lnTo>
                                  <a:pt x="1401" y="47"/>
                                </a:lnTo>
                                <a:lnTo>
                                  <a:pt x="1467" y="47"/>
                                </a:lnTo>
                                <a:lnTo>
                                  <a:pt x="1530" y="57"/>
                                </a:lnTo>
                                <a:lnTo>
                                  <a:pt x="1591" y="72"/>
                                </a:lnTo>
                                <a:lnTo>
                                  <a:pt x="1651" y="101"/>
                                </a:lnTo>
                                <a:lnTo>
                                  <a:pt x="1709" y="143"/>
                                </a:lnTo>
                                <a:lnTo>
                                  <a:pt x="1766" y="199"/>
                                </a:lnTo>
                                <a:lnTo>
                                  <a:pt x="1825" y="150"/>
                                </a:lnTo>
                                <a:lnTo>
                                  <a:pt x="1877" y="106"/>
                                </a:lnTo>
                                <a:lnTo>
                                  <a:pt x="1927" y="75"/>
                                </a:lnTo>
                                <a:lnTo>
                                  <a:pt x="1974" y="47"/>
                                </a:lnTo>
                                <a:lnTo>
                                  <a:pt x="2018" y="33"/>
                                </a:lnTo>
                                <a:lnTo>
                                  <a:pt x="2061" y="21"/>
                                </a:lnTo>
                                <a:lnTo>
                                  <a:pt x="2102" y="14"/>
                                </a:lnTo>
                                <a:lnTo>
                                  <a:pt x="2140" y="11"/>
                                </a:lnTo>
                                <a:lnTo>
                                  <a:pt x="2174" y="11"/>
                                </a:lnTo>
                                <a:lnTo>
                                  <a:pt x="2208" y="18"/>
                                </a:lnTo>
                                <a:lnTo>
                                  <a:pt x="2245" y="23"/>
                                </a:lnTo>
                                <a:lnTo>
                                  <a:pt x="2279" y="29"/>
                                </a:lnTo>
                                <a:lnTo>
                                  <a:pt x="2316" y="39"/>
                                </a:lnTo>
                                <a:lnTo>
                                  <a:pt x="2358" y="47"/>
                                </a:lnTo>
                                <a:lnTo>
                                  <a:pt x="2397" y="54"/>
                                </a:lnTo>
                                <a:lnTo>
                                  <a:pt x="2442" y="63"/>
                                </a:lnTo>
                                <a:lnTo>
                                  <a:pt x="2487" y="70"/>
                                </a:lnTo>
                                <a:lnTo>
                                  <a:pt x="2537" y="72"/>
                                </a:lnTo>
                                <a:lnTo>
                                  <a:pt x="2590" y="72"/>
                                </a:lnTo>
                                <a:lnTo>
                                  <a:pt x="2650" y="72"/>
                                </a:lnTo>
                                <a:lnTo>
                                  <a:pt x="2712" y="67"/>
                                </a:lnTo>
                                <a:lnTo>
                                  <a:pt x="2778" y="57"/>
                                </a:lnTo>
                                <a:lnTo>
                                  <a:pt x="2849" y="42"/>
                                </a:lnTo>
                                <a:lnTo>
                                  <a:pt x="2926" y="23"/>
                                </a:lnTo>
                                <a:lnTo>
                                  <a:pt x="2936" y="51"/>
                                </a:lnTo>
                                <a:lnTo>
                                  <a:pt x="2955" y="85"/>
                                </a:lnTo>
                                <a:lnTo>
                                  <a:pt x="2973" y="122"/>
                                </a:lnTo>
                                <a:lnTo>
                                  <a:pt x="2999" y="158"/>
                                </a:lnTo>
                                <a:lnTo>
                                  <a:pt x="3026" y="192"/>
                                </a:lnTo>
                                <a:lnTo>
                                  <a:pt x="3055" y="222"/>
                                </a:lnTo>
                                <a:lnTo>
                                  <a:pt x="3079" y="241"/>
                                </a:lnTo>
                                <a:lnTo>
                                  <a:pt x="3107" y="250"/>
                                </a:lnTo>
                                <a:lnTo>
                                  <a:pt x="3528" y="1462"/>
                                </a:lnTo>
                                <a:lnTo>
                                  <a:pt x="1987" y="1462"/>
                                </a:lnTo>
                                <a:lnTo>
                                  <a:pt x="1993" y="1465"/>
                                </a:lnTo>
                                <a:lnTo>
                                  <a:pt x="2003" y="1474"/>
                                </a:lnTo>
                                <a:lnTo>
                                  <a:pt x="2018" y="1486"/>
                                </a:lnTo>
                                <a:lnTo>
                                  <a:pt x="2030" y="1498"/>
                                </a:lnTo>
                                <a:lnTo>
                                  <a:pt x="2040" y="1511"/>
                                </a:lnTo>
                                <a:lnTo>
                                  <a:pt x="2040" y="1523"/>
                                </a:lnTo>
                                <a:lnTo>
                                  <a:pt x="2027" y="1532"/>
                                </a:lnTo>
                                <a:lnTo>
                                  <a:pt x="1996" y="1535"/>
                                </a:lnTo>
                                <a:lnTo>
                                  <a:pt x="1946" y="1535"/>
                                </a:lnTo>
                                <a:lnTo>
                                  <a:pt x="1877" y="1535"/>
                                </a:lnTo>
                                <a:lnTo>
                                  <a:pt x="1800" y="1535"/>
                                </a:lnTo>
                                <a:lnTo>
                                  <a:pt x="1719" y="1535"/>
                                </a:lnTo>
                                <a:lnTo>
                                  <a:pt x="1644" y="1535"/>
                                </a:lnTo>
                                <a:lnTo>
                                  <a:pt x="1582" y="1535"/>
                                </a:lnTo>
                                <a:lnTo>
                                  <a:pt x="1538" y="1535"/>
                                </a:lnTo>
                                <a:lnTo>
                                  <a:pt x="1522" y="1535"/>
                                </a:lnTo>
                                <a:lnTo>
                                  <a:pt x="1485" y="1532"/>
                                </a:lnTo>
                                <a:lnTo>
                                  <a:pt x="1467" y="1523"/>
                                </a:lnTo>
                                <a:lnTo>
                                  <a:pt x="1464" y="1511"/>
                                </a:lnTo>
                                <a:lnTo>
                                  <a:pt x="1470" y="1498"/>
                                </a:lnTo>
                                <a:lnTo>
                                  <a:pt x="1482" y="1486"/>
                                </a:lnTo>
                                <a:lnTo>
                                  <a:pt x="1498" y="1474"/>
                                </a:lnTo>
                                <a:lnTo>
                                  <a:pt x="1507" y="1465"/>
                                </a:lnTo>
                                <a:lnTo>
                                  <a:pt x="1514" y="1462"/>
                                </a:lnTo>
                                <a:lnTo>
                                  <a:pt x="0" y="1462"/>
                                </a:lnTo>
                                <a:lnTo>
                                  <a:pt x="389" y="235"/>
                                </a:lnTo>
                                <a:lnTo>
                                  <a:pt x="411" y="228"/>
                                </a:lnTo>
                                <a:lnTo>
                                  <a:pt x="436" y="217"/>
                                </a:lnTo>
                                <a:lnTo>
                                  <a:pt x="461" y="194"/>
                                </a:lnTo>
                                <a:lnTo>
                                  <a:pt x="486" y="173"/>
                                </a:lnTo>
                                <a:lnTo>
                                  <a:pt x="508" y="145"/>
                                </a:lnTo>
                                <a:lnTo>
                                  <a:pt x="526" y="119"/>
                                </a:lnTo>
                                <a:lnTo>
                                  <a:pt x="542" y="88"/>
                                </a:lnTo>
                                <a:lnTo>
                                  <a:pt x="555" y="60"/>
                                </a:lnTo>
                                <a:lnTo>
                                  <a:pt x="60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85960"/>
                            <a:ext cx="29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09">
                                <a:moveTo>
                                  <a:pt x="0" y="109"/>
                                </a:moveTo>
                                <a:lnTo>
                                  <a:pt x="457" y="109"/>
                                </a:lnTo>
                                <a:lnTo>
                                  <a:pt x="429" y="98"/>
                                </a:lnTo>
                                <a:lnTo>
                                  <a:pt x="401" y="82"/>
                                </a:lnTo>
                                <a:lnTo>
                                  <a:pt x="373" y="64"/>
                                </a:lnTo>
                                <a:lnTo>
                                  <a:pt x="349" y="46"/>
                                </a:lnTo>
                                <a:lnTo>
                                  <a:pt x="323" y="26"/>
                                </a:lnTo>
                                <a:lnTo>
                                  <a:pt x="299" y="12"/>
                                </a:lnTo>
                                <a:lnTo>
                                  <a:pt x="273" y="2"/>
                                </a:lnTo>
                                <a:lnTo>
                                  <a:pt x="246" y="0"/>
                                </a:lnTo>
                                <a:lnTo>
                                  <a:pt x="205" y="2"/>
                                </a:lnTo>
                                <a:lnTo>
                                  <a:pt x="168" y="15"/>
                                </a:lnTo>
                                <a:lnTo>
                                  <a:pt x="136" y="30"/>
                                </a:lnTo>
                                <a:lnTo>
                                  <a:pt x="108" y="46"/>
                                </a:lnTo>
                                <a:lnTo>
                                  <a:pt x="81" y="67"/>
                                </a:lnTo>
                                <a:lnTo>
                                  <a:pt x="55" y="82"/>
                                </a:lnTo>
                                <a:lnTo>
                                  <a:pt x="28" y="98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6280"/>
                            <a:ext cx="27864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163">
                                <a:moveTo>
                                  <a:pt x="345" y="86"/>
                                </a:moveTo>
                                <a:lnTo>
                                  <a:pt x="0" y="1163"/>
                                </a:lnTo>
                                <a:lnTo>
                                  <a:pt x="22" y="1150"/>
                                </a:lnTo>
                                <a:lnTo>
                                  <a:pt x="48" y="1132"/>
                                </a:lnTo>
                                <a:lnTo>
                                  <a:pt x="72" y="1107"/>
                                </a:lnTo>
                                <a:lnTo>
                                  <a:pt x="100" y="1083"/>
                                </a:lnTo>
                                <a:lnTo>
                                  <a:pt x="124" y="1055"/>
                                </a:lnTo>
                                <a:lnTo>
                                  <a:pt x="150" y="1031"/>
                                </a:lnTo>
                                <a:lnTo>
                                  <a:pt x="172" y="1003"/>
                                </a:lnTo>
                                <a:lnTo>
                                  <a:pt x="187" y="979"/>
                                </a:lnTo>
                                <a:lnTo>
                                  <a:pt x="439" y="0"/>
                                </a:lnTo>
                                <a:lnTo>
                                  <a:pt x="432" y="9"/>
                                </a:lnTo>
                                <a:lnTo>
                                  <a:pt x="424" y="21"/>
                                </a:lnTo>
                                <a:lnTo>
                                  <a:pt x="411" y="34"/>
                                </a:lnTo>
                                <a:lnTo>
                                  <a:pt x="402" y="45"/>
                                </a:lnTo>
                                <a:lnTo>
                                  <a:pt x="387" y="58"/>
                                </a:lnTo>
                                <a:lnTo>
                                  <a:pt x="374" y="67"/>
                                </a:lnTo>
                                <a:lnTo>
                                  <a:pt x="361" y="76"/>
                                </a:lnTo>
                                <a:lnTo>
                                  <a:pt x="34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00560"/>
                            <a:ext cx="920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258">
                                <a:moveTo>
                                  <a:pt x="0" y="181"/>
                                </a:moveTo>
                                <a:lnTo>
                                  <a:pt x="81" y="111"/>
                                </a:lnTo>
                                <a:lnTo>
                                  <a:pt x="171" y="59"/>
                                </a:lnTo>
                                <a:lnTo>
                                  <a:pt x="265" y="25"/>
                                </a:lnTo>
                                <a:lnTo>
                                  <a:pt x="362" y="7"/>
                                </a:lnTo>
                                <a:lnTo>
                                  <a:pt x="464" y="0"/>
                                </a:lnTo>
                                <a:lnTo>
                                  <a:pt x="567" y="3"/>
                                </a:lnTo>
                                <a:lnTo>
                                  <a:pt x="669" y="16"/>
                                </a:lnTo>
                                <a:lnTo>
                                  <a:pt x="772" y="31"/>
                                </a:lnTo>
                                <a:lnTo>
                                  <a:pt x="872" y="52"/>
                                </a:lnTo>
                                <a:lnTo>
                                  <a:pt x="969" y="77"/>
                                </a:lnTo>
                                <a:lnTo>
                                  <a:pt x="1061" y="98"/>
                                </a:lnTo>
                                <a:lnTo>
                                  <a:pt x="1148" y="116"/>
                                </a:lnTo>
                                <a:lnTo>
                                  <a:pt x="1229" y="129"/>
                                </a:lnTo>
                                <a:lnTo>
                                  <a:pt x="1305" y="135"/>
                                </a:lnTo>
                                <a:lnTo>
                                  <a:pt x="1369" y="129"/>
                                </a:lnTo>
                                <a:lnTo>
                                  <a:pt x="1423" y="114"/>
                                </a:lnTo>
                                <a:lnTo>
                                  <a:pt x="1450" y="153"/>
                                </a:lnTo>
                                <a:lnTo>
                                  <a:pt x="1385" y="175"/>
                                </a:lnTo>
                                <a:lnTo>
                                  <a:pt x="1316" y="181"/>
                                </a:lnTo>
                                <a:lnTo>
                                  <a:pt x="1242" y="178"/>
                                </a:lnTo>
                                <a:lnTo>
                                  <a:pt x="1164" y="168"/>
                                </a:lnTo>
                                <a:lnTo>
                                  <a:pt x="1084" y="153"/>
                                </a:lnTo>
                                <a:lnTo>
                                  <a:pt x="1000" y="132"/>
                                </a:lnTo>
                                <a:lnTo>
                                  <a:pt x="912" y="114"/>
                                </a:lnTo>
                                <a:lnTo>
                                  <a:pt x="819" y="93"/>
                                </a:lnTo>
                                <a:lnTo>
                                  <a:pt x="725" y="77"/>
                                </a:lnTo>
                                <a:lnTo>
                                  <a:pt x="629" y="67"/>
                                </a:lnTo>
                                <a:lnTo>
                                  <a:pt x="530" y="65"/>
                                </a:lnTo>
                                <a:lnTo>
                                  <a:pt x="427" y="74"/>
                                </a:lnTo>
                                <a:lnTo>
                                  <a:pt x="324" y="95"/>
                                </a:lnTo>
                                <a:lnTo>
                                  <a:pt x="218" y="132"/>
                                </a:lnTo>
                                <a:lnTo>
                                  <a:pt x="109" y="184"/>
                                </a:lnTo>
                                <a:lnTo>
                                  <a:pt x="0" y="258"/>
                                </a:lnTo>
                                <a:lnTo>
                                  <a:pt x="4" y="243"/>
                                </a:lnTo>
                                <a:lnTo>
                                  <a:pt x="4" y="224"/>
                                </a:lnTo>
                                <a:lnTo>
                                  <a:pt x="4" y="202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62480"/>
                            <a:ext cx="1026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236">
                                <a:moveTo>
                                  <a:pt x="0" y="175"/>
                                </a:moveTo>
                                <a:lnTo>
                                  <a:pt x="106" y="108"/>
                                </a:lnTo>
                                <a:lnTo>
                                  <a:pt x="208" y="59"/>
                                </a:lnTo>
                                <a:lnTo>
                                  <a:pt x="311" y="25"/>
                                </a:lnTo>
                                <a:lnTo>
                                  <a:pt x="411" y="6"/>
                                </a:lnTo>
                                <a:lnTo>
                                  <a:pt x="510" y="0"/>
                                </a:lnTo>
                                <a:lnTo>
                                  <a:pt x="607" y="3"/>
                                </a:lnTo>
                                <a:lnTo>
                                  <a:pt x="703" y="13"/>
                                </a:lnTo>
                                <a:lnTo>
                                  <a:pt x="797" y="28"/>
                                </a:lnTo>
                                <a:lnTo>
                                  <a:pt x="887" y="46"/>
                                </a:lnTo>
                                <a:lnTo>
                                  <a:pt x="975" y="65"/>
                                </a:lnTo>
                                <a:lnTo>
                                  <a:pt x="1062" y="83"/>
                                </a:lnTo>
                                <a:lnTo>
                                  <a:pt x="1143" y="98"/>
                                </a:lnTo>
                                <a:lnTo>
                                  <a:pt x="1223" y="108"/>
                                </a:lnTo>
                                <a:lnTo>
                                  <a:pt x="1299" y="108"/>
                                </a:lnTo>
                                <a:lnTo>
                                  <a:pt x="1373" y="96"/>
                                </a:lnTo>
                                <a:lnTo>
                                  <a:pt x="1441" y="74"/>
                                </a:lnTo>
                                <a:lnTo>
                                  <a:pt x="1457" y="86"/>
                                </a:lnTo>
                                <a:lnTo>
                                  <a:pt x="1472" y="101"/>
                                </a:lnTo>
                                <a:lnTo>
                                  <a:pt x="1491" y="119"/>
                                </a:lnTo>
                                <a:lnTo>
                                  <a:pt x="1517" y="142"/>
                                </a:lnTo>
                                <a:lnTo>
                                  <a:pt x="1538" y="163"/>
                                </a:lnTo>
                                <a:lnTo>
                                  <a:pt x="1562" y="181"/>
                                </a:lnTo>
                                <a:lnTo>
                                  <a:pt x="1588" y="199"/>
                                </a:lnTo>
                                <a:lnTo>
                                  <a:pt x="1616" y="212"/>
                                </a:lnTo>
                                <a:lnTo>
                                  <a:pt x="768" y="212"/>
                                </a:lnTo>
                                <a:lnTo>
                                  <a:pt x="750" y="196"/>
                                </a:lnTo>
                                <a:lnTo>
                                  <a:pt x="726" y="181"/>
                                </a:lnTo>
                                <a:lnTo>
                                  <a:pt x="691" y="166"/>
                                </a:lnTo>
                                <a:lnTo>
                                  <a:pt x="657" y="157"/>
                                </a:lnTo>
                                <a:lnTo>
                                  <a:pt x="613" y="145"/>
                                </a:lnTo>
                                <a:lnTo>
                                  <a:pt x="570" y="138"/>
                                </a:lnTo>
                                <a:lnTo>
                                  <a:pt x="520" y="135"/>
                                </a:lnTo>
                                <a:lnTo>
                                  <a:pt x="473" y="132"/>
                                </a:lnTo>
                                <a:lnTo>
                                  <a:pt x="421" y="132"/>
                                </a:lnTo>
                                <a:lnTo>
                                  <a:pt x="371" y="138"/>
                                </a:lnTo>
                                <a:lnTo>
                                  <a:pt x="321" y="145"/>
                                </a:lnTo>
                                <a:lnTo>
                                  <a:pt x="274" y="153"/>
                                </a:lnTo>
                                <a:lnTo>
                                  <a:pt x="227" y="168"/>
                                </a:lnTo>
                                <a:lnTo>
                                  <a:pt x="184" y="187"/>
                                </a:lnTo>
                                <a:lnTo>
                                  <a:pt x="146" y="209"/>
                                </a:lnTo>
                                <a:lnTo>
                                  <a:pt x="111" y="236"/>
                                </a:lnTo>
                                <a:lnTo>
                                  <a:pt x="103" y="227"/>
                                </a:lnTo>
                                <a:lnTo>
                                  <a:pt x="90" y="217"/>
                                </a:lnTo>
                                <a:lnTo>
                                  <a:pt x="77" y="212"/>
                                </a:lnTo>
                                <a:lnTo>
                                  <a:pt x="66" y="202"/>
                                </a:lnTo>
                                <a:lnTo>
                                  <a:pt x="50" y="194"/>
                                </a:lnTo>
                                <a:lnTo>
                                  <a:pt x="37" y="187"/>
                                </a:lnTo>
                                <a:lnTo>
                                  <a:pt x="19" y="181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15400"/>
                            <a:ext cx="1029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53">
                                <a:moveTo>
                                  <a:pt x="0" y="123"/>
                                </a:moveTo>
                                <a:lnTo>
                                  <a:pt x="12" y="113"/>
                                </a:lnTo>
                                <a:lnTo>
                                  <a:pt x="27" y="104"/>
                                </a:lnTo>
                                <a:lnTo>
                                  <a:pt x="46" y="88"/>
                                </a:lnTo>
                                <a:lnTo>
                                  <a:pt x="64" y="74"/>
                                </a:lnTo>
                                <a:lnTo>
                                  <a:pt x="83" y="59"/>
                                </a:lnTo>
                                <a:lnTo>
                                  <a:pt x="103" y="43"/>
                                </a:lnTo>
                                <a:lnTo>
                                  <a:pt x="118" y="31"/>
                                </a:lnTo>
                                <a:lnTo>
                                  <a:pt x="127" y="21"/>
                                </a:lnTo>
                                <a:lnTo>
                                  <a:pt x="298" y="59"/>
                                </a:lnTo>
                                <a:lnTo>
                                  <a:pt x="448" y="83"/>
                                </a:lnTo>
                                <a:lnTo>
                                  <a:pt x="579" y="95"/>
                                </a:lnTo>
                                <a:lnTo>
                                  <a:pt x="694" y="95"/>
                                </a:lnTo>
                                <a:lnTo>
                                  <a:pt x="797" y="88"/>
                                </a:lnTo>
                                <a:lnTo>
                                  <a:pt x="887" y="77"/>
                                </a:lnTo>
                                <a:lnTo>
                                  <a:pt x="965" y="62"/>
                                </a:lnTo>
                                <a:lnTo>
                                  <a:pt x="1039" y="43"/>
                                </a:lnTo>
                                <a:lnTo>
                                  <a:pt x="1105" y="28"/>
                                </a:lnTo>
                                <a:lnTo>
                                  <a:pt x="1170" y="13"/>
                                </a:lnTo>
                                <a:lnTo>
                                  <a:pt x="1233" y="3"/>
                                </a:lnTo>
                                <a:lnTo>
                                  <a:pt x="1297" y="0"/>
                                </a:lnTo>
                                <a:lnTo>
                                  <a:pt x="1370" y="6"/>
                                </a:lnTo>
                                <a:lnTo>
                                  <a:pt x="1444" y="21"/>
                                </a:lnTo>
                                <a:lnTo>
                                  <a:pt x="1528" y="52"/>
                                </a:lnTo>
                                <a:lnTo>
                                  <a:pt x="1622" y="95"/>
                                </a:lnTo>
                                <a:lnTo>
                                  <a:pt x="1609" y="101"/>
                                </a:lnTo>
                                <a:lnTo>
                                  <a:pt x="1594" y="111"/>
                                </a:lnTo>
                                <a:lnTo>
                                  <a:pt x="1578" y="116"/>
                                </a:lnTo>
                                <a:lnTo>
                                  <a:pt x="1562" y="126"/>
                                </a:lnTo>
                                <a:lnTo>
                                  <a:pt x="1549" y="134"/>
                                </a:lnTo>
                                <a:lnTo>
                                  <a:pt x="1538" y="141"/>
                                </a:lnTo>
                                <a:lnTo>
                                  <a:pt x="1525" y="147"/>
                                </a:lnTo>
                                <a:lnTo>
                                  <a:pt x="1519" y="153"/>
                                </a:lnTo>
                                <a:lnTo>
                                  <a:pt x="1497" y="134"/>
                                </a:lnTo>
                                <a:lnTo>
                                  <a:pt x="1472" y="119"/>
                                </a:lnTo>
                                <a:lnTo>
                                  <a:pt x="1444" y="108"/>
                                </a:lnTo>
                                <a:lnTo>
                                  <a:pt x="1415" y="98"/>
                                </a:lnTo>
                                <a:lnTo>
                                  <a:pt x="1385" y="88"/>
                                </a:lnTo>
                                <a:lnTo>
                                  <a:pt x="1354" y="83"/>
                                </a:lnTo>
                                <a:lnTo>
                                  <a:pt x="1323" y="80"/>
                                </a:lnTo>
                                <a:lnTo>
                                  <a:pt x="1289" y="77"/>
                                </a:lnTo>
                                <a:lnTo>
                                  <a:pt x="1254" y="77"/>
                                </a:lnTo>
                                <a:lnTo>
                                  <a:pt x="1220" y="77"/>
                                </a:lnTo>
                                <a:lnTo>
                                  <a:pt x="1183" y="80"/>
                                </a:lnTo>
                                <a:lnTo>
                                  <a:pt x="1149" y="85"/>
                                </a:lnTo>
                                <a:lnTo>
                                  <a:pt x="1115" y="95"/>
                                </a:lnTo>
                                <a:lnTo>
                                  <a:pt x="1080" y="101"/>
                                </a:lnTo>
                                <a:lnTo>
                                  <a:pt x="1045" y="113"/>
                                </a:lnTo>
                                <a:lnTo>
                                  <a:pt x="1015" y="126"/>
                                </a:lnTo>
                                <a:lnTo>
                                  <a:pt x="974" y="126"/>
                                </a:lnTo>
                                <a:lnTo>
                                  <a:pt x="918" y="126"/>
                                </a:lnTo>
                                <a:lnTo>
                                  <a:pt x="855" y="126"/>
                                </a:lnTo>
                                <a:lnTo>
                                  <a:pt x="784" y="126"/>
                                </a:lnTo>
                                <a:lnTo>
                                  <a:pt x="706" y="126"/>
                                </a:lnTo>
                                <a:lnTo>
                                  <a:pt x="626" y="126"/>
                                </a:lnTo>
                                <a:lnTo>
                                  <a:pt x="542" y="126"/>
                                </a:lnTo>
                                <a:lnTo>
                                  <a:pt x="458" y="123"/>
                                </a:lnTo>
                                <a:lnTo>
                                  <a:pt x="374" y="123"/>
                                </a:lnTo>
                                <a:lnTo>
                                  <a:pt x="292" y="123"/>
                                </a:lnTo>
                                <a:lnTo>
                                  <a:pt x="221" y="123"/>
                                </a:lnTo>
                                <a:lnTo>
                                  <a:pt x="153" y="123"/>
                                </a:lnTo>
                                <a:lnTo>
                                  <a:pt x="96" y="123"/>
                                </a:lnTo>
                                <a:lnTo>
                                  <a:pt x="49" y="123"/>
                                </a:lnTo>
                                <a:lnTo>
                                  <a:pt x="19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14960"/>
                            <a:ext cx="976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243">
                                <a:moveTo>
                                  <a:pt x="82" y="60"/>
                                </a:moveTo>
                                <a:lnTo>
                                  <a:pt x="131" y="75"/>
                                </a:lnTo>
                                <a:lnTo>
                                  <a:pt x="181" y="88"/>
                                </a:lnTo>
                                <a:lnTo>
                                  <a:pt x="226" y="100"/>
                                </a:lnTo>
                                <a:lnTo>
                                  <a:pt x="268" y="109"/>
                                </a:lnTo>
                                <a:lnTo>
                                  <a:pt x="310" y="116"/>
                                </a:lnTo>
                                <a:lnTo>
                                  <a:pt x="347" y="121"/>
                                </a:lnTo>
                                <a:lnTo>
                                  <a:pt x="384" y="124"/>
                                </a:lnTo>
                                <a:lnTo>
                                  <a:pt x="421" y="124"/>
                                </a:lnTo>
                                <a:lnTo>
                                  <a:pt x="455" y="124"/>
                                </a:lnTo>
                                <a:lnTo>
                                  <a:pt x="489" y="121"/>
                                </a:lnTo>
                                <a:lnTo>
                                  <a:pt x="528" y="116"/>
                                </a:lnTo>
                                <a:lnTo>
                                  <a:pt x="562" y="109"/>
                                </a:lnTo>
                                <a:lnTo>
                                  <a:pt x="599" y="100"/>
                                </a:lnTo>
                                <a:lnTo>
                                  <a:pt x="636" y="91"/>
                                </a:lnTo>
                                <a:lnTo>
                                  <a:pt x="676" y="78"/>
                                </a:lnTo>
                                <a:lnTo>
                                  <a:pt x="717" y="67"/>
                                </a:lnTo>
                                <a:lnTo>
                                  <a:pt x="760" y="51"/>
                                </a:lnTo>
                                <a:lnTo>
                                  <a:pt x="814" y="39"/>
                                </a:lnTo>
                                <a:lnTo>
                                  <a:pt x="870" y="26"/>
                                </a:lnTo>
                                <a:lnTo>
                                  <a:pt x="932" y="18"/>
                                </a:lnTo>
                                <a:lnTo>
                                  <a:pt x="997" y="8"/>
                                </a:lnTo>
                                <a:lnTo>
                                  <a:pt x="1062" y="2"/>
                                </a:lnTo>
                                <a:lnTo>
                                  <a:pt x="1128" y="0"/>
                                </a:lnTo>
                                <a:lnTo>
                                  <a:pt x="1193" y="2"/>
                                </a:lnTo>
                                <a:lnTo>
                                  <a:pt x="1259" y="8"/>
                                </a:lnTo>
                                <a:lnTo>
                                  <a:pt x="1317" y="21"/>
                                </a:lnTo>
                                <a:lnTo>
                                  <a:pt x="1374" y="39"/>
                                </a:lnTo>
                                <a:lnTo>
                                  <a:pt x="1424" y="63"/>
                                </a:lnTo>
                                <a:lnTo>
                                  <a:pt x="1467" y="93"/>
                                </a:lnTo>
                                <a:lnTo>
                                  <a:pt x="1501" y="134"/>
                                </a:lnTo>
                                <a:lnTo>
                                  <a:pt x="1527" y="179"/>
                                </a:lnTo>
                                <a:lnTo>
                                  <a:pt x="1538" y="238"/>
                                </a:lnTo>
                                <a:lnTo>
                                  <a:pt x="1530" y="238"/>
                                </a:lnTo>
                                <a:lnTo>
                                  <a:pt x="1520" y="241"/>
                                </a:lnTo>
                                <a:lnTo>
                                  <a:pt x="1511" y="241"/>
                                </a:lnTo>
                                <a:lnTo>
                                  <a:pt x="1501" y="243"/>
                                </a:lnTo>
                                <a:lnTo>
                                  <a:pt x="1474" y="222"/>
                                </a:lnTo>
                                <a:lnTo>
                                  <a:pt x="1446" y="204"/>
                                </a:lnTo>
                                <a:lnTo>
                                  <a:pt x="1417" y="186"/>
                                </a:lnTo>
                                <a:lnTo>
                                  <a:pt x="1386" y="171"/>
                                </a:lnTo>
                                <a:lnTo>
                                  <a:pt x="1351" y="155"/>
                                </a:lnTo>
                                <a:lnTo>
                                  <a:pt x="1317" y="142"/>
                                </a:lnTo>
                                <a:lnTo>
                                  <a:pt x="1280" y="134"/>
                                </a:lnTo>
                                <a:lnTo>
                                  <a:pt x="1240" y="127"/>
                                </a:lnTo>
                                <a:lnTo>
                                  <a:pt x="1196" y="121"/>
                                </a:lnTo>
                                <a:lnTo>
                                  <a:pt x="1153" y="121"/>
                                </a:lnTo>
                                <a:lnTo>
                                  <a:pt x="1103" y="121"/>
                                </a:lnTo>
                                <a:lnTo>
                                  <a:pt x="1054" y="127"/>
                                </a:lnTo>
                                <a:lnTo>
                                  <a:pt x="997" y="137"/>
                                </a:lnTo>
                                <a:lnTo>
                                  <a:pt x="938" y="149"/>
                                </a:lnTo>
                                <a:lnTo>
                                  <a:pt x="875" y="164"/>
                                </a:lnTo>
                                <a:lnTo>
                                  <a:pt x="810" y="186"/>
                                </a:lnTo>
                                <a:lnTo>
                                  <a:pt x="760" y="201"/>
                                </a:lnTo>
                                <a:lnTo>
                                  <a:pt x="704" y="210"/>
                                </a:lnTo>
                                <a:lnTo>
                                  <a:pt x="649" y="217"/>
                                </a:lnTo>
                                <a:lnTo>
                                  <a:pt x="589" y="220"/>
                                </a:lnTo>
                                <a:lnTo>
                                  <a:pt x="528" y="220"/>
                                </a:lnTo>
                                <a:lnTo>
                                  <a:pt x="468" y="220"/>
                                </a:lnTo>
                                <a:lnTo>
                                  <a:pt x="405" y="217"/>
                                </a:lnTo>
                                <a:lnTo>
                                  <a:pt x="347" y="210"/>
                                </a:lnTo>
                                <a:lnTo>
                                  <a:pt x="287" y="204"/>
                                </a:lnTo>
                                <a:lnTo>
                                  <a:pt x="231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31" y="179"/>
                                </a:lnTo>
                                <a:lnTo>
                                  <a:pt x="92" y="173"/>
                                </a:lnTo>
                                <a:lnTo>
                                  <a:pt x="53" y="168"/>
                                </a:lnTo>
                                <a:lnTo>
                                  <a:pt x="23" y="161"/>
                                </a:lnTo>
                                <a:lnTo>
                                  <a:pt x="0" y="155"/>
                                </a:lnTo>
                                <a:lnTo>
                                  <a:pt x="19" y="134"/>
                                </a:lnTo>
                                <a:lnTo>
                                  <a:pt x="45" y="106"/>
                                </a:lnTo>
                                <a:lnTo>
                                  <a:pt x="66" y="78"/>
                                </a:lnTo>
                                <a:lnTo>
                                  <a:pt x="8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64360"/>
                            <a:ext cx="32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2">
                                <a:moveTo>
                                  <a:pt x="510" y="52"/>
                                </a:moveTo>
                                <a:lnTo>
                                  <a:pt x="0" y="52"/>
                                </a:lnTo>
                                <a:lnTo>
                                  <a:pt x="24" y="39"/>
                                </a:lnTo>
                                <a:lnTo>
                                  <a:pt x="52" y="27"/>
                                </a:lnTo>
                                <a:lnTo>
                                  <a:pt x="84" y="18"/>
                                </a:lnTo>
                                <a:lnTo>
                                  <a:pt x="118" y="11"/>
                                </a:lnTo>
                                <a:lnTo>
                                  <a:pt x="152" y="6"/>
                                </a:lnTo>
                                <a:lnTo>
                                  <a:pt x="186" y="3"/>
                                </a:lnTo>
                                <a:lnTo>
                                  <a:pt x="223" y="0"/>
                                </a:lnTo>
                                <a:lnTo>
                                  <a:pt x="260" y="0"/>
                                </a:lnTo>
                                <a:lnTo>
                                  <a:pt x="299" y="3"/>
                                </a:lnTo>
                                <a:lnTo>
                                  <a:pt x="333" y="6"/>
                                </a:lnTo>
                                <a:lnTo>
                                  <a:pt x="367" y="8"/>
                                </a:lnTo>
                                <a:lnTo>
                                  <a:pt x="401" y="15"/>
                                </a:lnTo>
                                <a:lnTo>
                                  <a:pt x="431" y="21"/>
                                </a:lnTo>
                                <a:lnTo>
                                  <a:pt x="460" y="31"/>
                                </a:lnTo>
                                <a:lnTo>
                                  <a:pt x="488" y="39"/>
                                </a:lnTo>
                                <a:lnTo>
                                  <a:pt x="5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83800"/>
                            <a:ext cx="176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1">
                                <a:moveTo>
                                  <a:pt x="0" y="18"/>
                                </a:moveTo>
                                <a:lnTo>
                                  <a:pt x="35" y="8"/>
                                </a:lnTo>
                                <a:lnTo>
                                  <a:pt x="72" y="5"/>
                                </a:lnTo>
                                <a:lnTo>
                                  <a:pt x="113" y="3"/>
                                </a:lnTo>
                                <a:lnTo>
                                  <a:pt x="153" y="0"/>
                                </a:lnTo>
                                <a:lnTo>
                                  <a:pt x="190" y="3"/>
                                </a:lnTo>
                                <a:lnTo>
                                  <a:pt x="224" y="5"/>
                                </a:lnTo>
                                <a:lnTo>
                                  <a:pt x="253" y="11"/>
                                </a:lnTo>
                                <a:lnTo>
                                  <a:pt x="277" y="2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4200"/>
                            <a:ext cx="6692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153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  <a:lnTo>
                                  <a:pt x="71" y="1018"/>
                                </a:lnTo>
                                <a:lnTo>
                                  <a:pt x="142" y="1016"/>
                                </a:lnTo>
                                <a:lnTo>
                                  <a:pt x="218" y="1023"/>
                                </a:lnTo>
                                <a:lnTo>
                                  <a:pt x="292" y="1031"/>
                                </a:lnTo>
                                <a:lnTo>
                                  <a:pt x="366" y="1044"/>
                                </a:lnTo>
                                <a:lnTo>
                                  <a:pt x="441" y="1059"/>
                                </a:lnTo>
                                <a:lnTo>
                                  <a:pt x="513" y="1074"/>
                                </a:lnTo>
                                <a:lnTo>
                                  <a:pt x="584" y="1090"/>
                                </a:lnTo>
                                <a:lnTo>
                                  <a:pt x="657" y="1108"/>
                                </a:lnTo>
                                <a:lnTo>
                                  <a:pt x="722" y="1123"/>
                                </a:lnTo>
                                <a:lnTo>
                                  <a:pt x="786" y="1135"/>
                                </a:lnTo>
                                <a:lnTo>
                                  <a:pt x="849" y="1147"/>
                                </a:lnTo>
                                <a:lnTo>
                                  <a:pt x="909" y="1153"/>
                                </a:lnTo>
                                <a:lnTo>
                                  <a:pt x="962" y="1153"/>
                                </a:lnTo>
                                <a:lnTo>
                                  <a:pt x="1011" y="1150"/>
                                </a:lnTo>
                                <a:lnTo>
                                  <a:pt x="1054" y="1139"/>
                                </a:lnTo>
                                <a:lnTo>
                                  <a:pt x="775" y="13"/>
                                </a:lnTo>
                                <a:lnTo>
                                  <a:pt x="712" y="31"/>
                                </a:lnTo>
                                <a:lnTo>
                                  <a:pt x="649" y="42"/>
                                </a:lnTo>
                                <a:lnTo>
                                  <a:pt x="591" y="52"/>
                                </a:lnTo>
                                <a:lnTo>
                                  <a:pt x="528" y="58"/>
                                </a:lnTo>
                                <a:lnTo>
                                  <a:pt x="473" y="58"/>
                                </a:lnTo>
                                <a:lnTo>
                                  <a:pt x="413" y="58"/>
                                </a:lnTo>
                                <a:lnTo>
                                  <a:pt x="360" y="55"/>
                                </a:lnTo>
                                <a:lnTo>
                                  <a:pt x="307" y="49"/>
                                </a:lnTo>
                                <a:lnTo>
                                  <a:pt x="257" y="42"/>
                                </a:lnTo>
                                <a:lnTo>
                                  <a:pt x="210" y="37"/>
                                </a:lnTo>
                                <a:lnTo>
                                  <a:pt x="165" y="27"/>
                                </a:lnTo>
                                <a:lnTo>
                                  <a:pt x="124" y="21"/>
                                </a:lnTo>
                                <a:lnTo>
                                  <a:pt x="86" y="13"/>
                                </a:lnTo>
                                <a:lnTo>
                                  <a:pt x="55" y="6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87120"/>
                            <a:ext cx="3258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279">
                                <a:moveTo>
                                  <a:pt x="0" y="0"/>
                                </a:moveTo>
                                <a:lnTo>
                                  <a:pt x="265" y="1059"/>
                                </a:lnTo>
                                <a:lnTo>
                                  <a:pt x="276" y="1074"/>
                                </a:lnTo>
                                <a:lnTo>
                                  <a:pt x="299" y="1098"/>
                                </a:lnTo>
                                <a:lnTo>
                                  <a:pt x="326" y="1129"/>
                                </a:lnTo>
                                <a:lnTo>
                                  <a:pt x="358" y="1160"/>
                                </a:lnTo>
                                <a:lnTo>
                                  <a:pt x="392" y="1193"/>
                                </a:lnTo>
                                <a:lnTo>
                                  <a:pt x="433" y="1227"/>
                                </a:lnTo>
                                <a:lnTo>
                                  <a:pt x="473" y="1255"/>
                                </a:lnTo>
                                <a:lnTo>
                                  <a:pt x="513" y="1279"/>
                                </a:lnTo>
                                <a:lnTo>
                                  <a:pt x="121" y="147"/>
                                </a:lnTo>
                                <a:lnTo>
                                  <a:pt x="108" y="134"/>
                                </a:lnTo>
                                <a:lnTo>
                                  <a:pt x="93" y="116"/>
                                </a:lnTo>
                                <a:lnTo>
                                  <a:pt x="74" y="98"/>
                                </a:lnTo>
                                <a:lnTo>
                                  <a:pt x="55" y="76"/>
                                </a:lnTo>
                                <a:lnTo>
                                  <a:pt x="40" y="55"/>
                                </a:lnTo>
                                <a:lnTo>
                                  <a:pt x="24" y="36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9880"/>
                            <a:ext cx="7354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179">
                                <a:moveTo>
                                  <a:pt x="293" y="710"/>
                                </a:moveTo>
                                <a:lnTo>
                                  <a:pt x="154" y="671"/>
                                </a:lnTo>
                                <a:lnTo>
                                  <a:pt x="65" y="601"/>
                                </a:lnTo>
                                <a:lnTo>
                                  <a:pt x="20" y="506"/>
                                </a:lnTo>
                                <a:lnTo>
                                  <a:pt x="0" y="398"/>
                                </a:lnTo>
                                <a:lnTo>
                                  <a:pt x="7" y="286"/>
                                </a:lnTo>
                                <a:lnTo>
                                  <a:pt x="25" y="178"/>
                                </a:lnTo>
                                <a:lnTo>
                                  <a:pt x="47" y="80"/>
                                </a:lnTo>
                                <a:lnTo>
                                  <a:pt x="62" y="0"/>
                                </a:lnTo>
                                <a:lnTo>
                                  <a:pt x="97" y="16"/>
                                </a:lnTo>
                                <a:lnTo>
                                  <a:pt x="128" y="28"/>
                                </a:lnTo>
                                <a:lnTo>
                                  <a:pt x="162" y="41"/>
                                </a:lnTo>
                                <a:lnTo>
                                  <a:pt x="196" y="47"/>
                                </a:lnTo>
                                <a:lnTo>
                                  <a:pt x="231" y="56"/>
                                </a:lnTo>
                                <a:lnTo>
                                  <a:pt x="268" y="62"/>
                                </a:lnTo>
                                <a:lnTo>
                                  <a:pt x="302" y="65"/>
                                </a:lnTo>
                                <a:lnTo>
                                  <a:pt x="336" y="69"/>
                                </a:lnTo>
                                <a:lnTo>
                                  <a:pt x="396" y="69"/>
                                </a:lnTo>
                                <a:lnTo>
                                  <a:pt x="454" y="69"/>
                                </a:lnTo>
                                <a:lnTo>
                                  <a:pt x="514" y="65"/>
                                </a:lnTo>
                                <a:lnTo>
                                  <a:pt x="570" y="59"/>
                                </a:lnTo>
                                <a:lnTo>
                                  <a:pt x="630" y="54"/>
                                </a:lnTo>
                                <a:lnTo>
                                  <a:pt x="685" y="47"/>
                                </a:lnTo>
                                <a:lnTo>
                                  <a:pt x="741" y="44"/>
                                </a:lnTo>
                                <a:lnTo>
                                  <a:pt x="795" y="41"/>
                                </a:lnTo>
                                <a:lnTo>
                                  <a:pt x="848" y="41"/>
                                </a:lnTo>
                                <a:lnTo>
                                  <a:pt x="898" y="47"/>
                                </a:lnTo>
                                <a:lnTo>
                                  <a:pt x="948" y="54"/>
                                </a:lnTo>
                                <a:lnTo>
                                  <a:pt x="993" y="65"/>
                                </a:lnTo>
                                <a:lnTo>
                                  <a:pt x="1040" y="87"/>
                                </a:lnTo>
                                <a:lnTo>
                                  <a:pt x="1081" y="111"/>
                                </a:lnTo>
                                <a:lnTo>
                                  <a:pt x="1121" y="145"/>
                                </a:lnTo>
                                <a:lnTo>
                                  <a:pt x="1158" y="185"/>
                                </a:lnTo>
                                <a:lnTo>
                                  <a:pt x="1158" y="1179"/>
                                </a:lnTo>
                                <a:lnTo>
                                  <a:pt x="1096" y="1133"/>
                                </a:lnTo>
                                <a:lnTo>
                                  <a:pt x="1034" y="1097"/>
                                </a:lnTo>
                                <a:lnTo>
                                  <a:pt x="972" y="1069"/>
                                </a:lnTo>
                                <a:lnTo>
                                  <a:pt x="909" y="1051"/>
                                </a:lnTo>
                                <a:lnTo>
                                  <a:pt x="851" y="1035"/>
                                </a:lnTo>
                                <a:lnTo>
                                  <a:pt x="795" y="1025"/>
                                </a:lnTo>
                                <a:lnTo>
                                  <a:pt x="738" y="1017"/>
                                </a:lnTo>
                                <a:lnTo>
                                  <a:pt x="685" y="1007"/>
                                </a:lnTo>
                                <a:lnTo>
                                  <a:pt x="638" y="996"/>
                                </a:lnTo>
                                <a:lnTo>
                                  <a:pt x="593" y="983"/>
                                </a:lnTo>
                                <a:lnTo>
                                  <a:pt x="548" y="961"/>
                                </a:lnTo>
                                <a:lnTo>
                                  <a:pt x="511" y="934"/>
                                </a:lnTo>
                                <a:lnTo>
                                  <a:pt x="477" y="898"/>
                                </a:lnTo>
                                <a:lnTo>
                                  <a:pt x="449" y="852"/>
                                </a:lnTo>
                                <a:lnTo>
                                  <a:pt x="427" y="790"/>
                                </a:lnTo>
                                <a:lnTo>
                                  <a:pt x="409" y="715"/>
                                </a:lnTo>
                                <a:lnTo>
                                  <a:pt x="393" y="715"/>
                                </a:lnTo>
                                <a:lnTo>
                                  <a:pt x="377" y="715"/>
                                </a:lnTo>
                                <a:lnTo>
                                  <a:pt x="362" y="715"/>
                                </a:lnTo>
                                <a:lnTo>
                                  <a:pt x="346" y="715"/>
                                </a:lnTo>
                                <a:lnTo>
                                  <a:pt x="333" y="715"/>
                                </a:lnTo>
                                <a:lnTo>
                                  <a:pt x="318" y="715"/>
                                </a:lnTo>
                                <a:lnTo>
                                  <a:pt x="306" y="710"/>
                                </a:lnTo>
                                <a:lnTo>
                                  <a:pt x="293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05000"/>
                            <a:ext cx="3182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85">
                                <a:moveTo>
                                  <a:pt x="0" y="0"/>
                                </a:moveTo>
                                <a:lnTo>
                                  <a:pt x="25" y="34"/>
                                </a:lnTo>
                                <a:lnTo>
                                  <a:pt x="57" y="65"/>
                                </a:lnTo>
                                <a:lnTo>
                                  <a:pt x="94" y="93"/>
                                </a:lnTo>
                                <a:lnTo>
                                  <a:pt x="136" y="114"/>
                                </a:lnTo>
                                <a:lnTo>
                                  <a:pt x="189" y="135"/>
                                </a:lnTo>
                                <a:lnTo>
                                  <a:pt x="243" y="147"/>
                                </a:lnTo>
                                <a:lnTo>
                                  <a:pt x="305" y="157"/>
                                </a:lnTo>
                                <a:lnTo>
                                  <a:pt x="367" y="157"/>
                                </a:lnTo>
                                <a:lnTo>
                                  <a:pt x="370" y="181"/>
                                </a:lnTo>
                                <a:lnTo>
                                  <a:pt x="377" y="212"/>
                                </a:lnTo>
                                <a:lnTo>
                                  <a:pt x="386" y="240"/>
                                </a:lnTo>
                                <a:lnTo>
                                  <a:pt x="399" y="269"/>
                                </a:lnTo>
                                <a:lnTo>
                                  <a:pt x="414" y="303"/>
                                </a:lnTo>
                                <a:lnTo>
                                  <a:pt x="439" y="331"/>
                                </a:lnTo>
                                <a:lnTo>
                                  <a:pt x="467" y="362"/>
                                </a:lnTo>
                                <a:lnTo>
                                  <a:pt x="501" y="385"/>
                                </a:lnTo>
                                <a:lnTo>
                                  <a:pt x="451" y="377"/>
                                </a:lnTo>
                                <a:lnTo>
                                  <a:pt x="404" y="367"/>
                                </a:lnTo>
                                <a:lnTo>
                                  <a:pt x="362" y="356"/>
                                </a:lnTo>
                                <a:lnTo>
                                  <a:pt x="317" y="341"/>
                                </a:lnTo>
                                <a:lnTo>
                                  <a:pt x="273" y="322"/>
                                </a:lnTo>
                                <a:lnTo>
                                  <a:pt x="236" y="303"/>
                                </a:lnTo>
                                <a:lnTo>
                                  <a:pt x="199" y="282"/>
                                </a:lnTo>
                                <a:lnTo>
                                  <a:pt x="165" y="258"/>
                                </a:lnTo>
                                <a:lnTo>
                                  <a:pt x="134" y="233"/>
                                </a:lnTo>
                                <a:lnTo>
                                  <a:pt x="102" y="206"/>
                                </a:lnTo>
                                <a:lnTo>
                                  <a:pt x="78" y="178"/>
                                </a:lnTo>
                                <a:lnTo>
                                  <a:pt x="57" y="145"/>
                                </a:lnTo>
                                <a:lnTo>
                                  <a:pt x="37" y="114"/>
                                </a:lnTo>
                                <a:lnTo>
                                  <a:pt x="22" y="77"/>
                                </a:lnTo>
                                <a:lnTo>
                                  <a:pt x="10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5800"/>
                            <a:ext cx="6782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131">
                                <a:moveTo>
                                  <a:pt x="268" y="0"/>
                                </a:moveTo>
                                <a:lnTo>
                                  <a:pt x="300" y="6"/>
                                </a:lnTo>
                                <a:lnTo>
                                  <a:pt x="75" y="893"/>
                                </a:lnTo>
                                <a:lnTo>
                                  <a:pt x="100" y="942"/>
                                </a:lnTo>
                                <a:lnTo>
                                  <a:pt x="134" y="982"/>
                                </a:lnTo>
                                <a:lnTo>
                                  <a:pt x="171" y="1015"/>
                                </a:lnTo>
                                <a:lnTo>
                                  <a:pt x="218" y="1038"/>
                                </a:lnTo>
                                <a:lnTo>
                                  <a:pt x="268" y="1052"/>
                                </a:lnTo>
                                <a:lnTo>
                                  <a:pt x="321" y="1061"/>
                                </a:lnTo>
                                <a:lnTo>
                                  <a:pt x="377" y="1067"/>
                                </a:lnTo>
                                <a:lnTo>
                                  <a:pt x="437" y="1064"/>
                                </a:lnTo>
                                <a:lnTo>
                                  <a:pt x="495" y="1059"/>
                                </a:lnTo>
                                <a:lnTo>
                                  <a:pt x="558" y="1052"/>
                                </a:lnTo>
                                <a:lnTo>
                                  <a:pt x="616" y="1040"/>
                                </a:lnTo>
                                <a:lnTo>
                                  <a:pt x="676" y="1028"/>
                                </a:lnTo>
                                <a:lnTo>
                                  <a:pt x="734" y="1015"/>
                                </a:lnTo>
                                <a:lnTo>
                                  <a:pt x="789" y="1003"/>
                                </a:lnTo>
                                <a:lnTo>
                                  <a:pt x="841" y="991"/>
                                </a:lnTo>
                                <a:lnTo>
                                  <a:pt x="887" y="982"/>
                                </a:lnTo>
                                <a:lnTo>
                                  <a:pt x="910" y="984"/>
                                </a:lnTo>
                                <a:lnTo>
                                  <a:pt x="931" y="989"/>
                                </a:lnTo>
                                <a:lnTo>
                                  <a:pt x="952" y="989"/>
                                </a:lnTo>
                                <a:lnTo>
                                  <a:pt x="975" y="991"/>
                                </a:lnTo>
                                <a:lnTo>
                                  <a:pt x="994" y="997"/>
                                </a:lnTo>
                                <a:lnTo>
                                  <a:pt x="1015" y="1000"/>
                                </a:lnTo>
                                <a:lnTo>
                                  <a:pt x="1041" y="1007"/>
                                </a:lnTo>
                                <a:lnTo>
                                  <a:pt x="1068" y="1012"/>
                                </a:lnTo>
                                <a:lnTo>
                                  <a:pt x="984" y="1012"/>
                                </a:lnTo>
                                <a:lnTo>
                                  <a:pt x="903" y="1018"/>
                                </a:lnTo>
                                <a:lnTo>
                                  <a:pt x="831" y="1028"/>
                                </a:lnTo>
                                <a:lnTo>
                                  <a:pt x="766" y="1040"/>
                                </a:lnTo>
                                <a:lnTo>
                                  <a:pt x="704" y="1056"/>
                                </a:lnTo>
                                <a:lnTo>
                                  <a:pt x="645" y="1071"/>
                                </a:lnTo>
                                <a:lnTo>
                                  <a:pt x="586" y="1085"/>
                                </a:lnTo>
                                <a:lnTo>
                                  <a:pt x="529" y="1101"/>
                                </a:lnTo>
                                <a:lnTo>
                                  <a:pt x="474" y="1113"/>
                                </a:lnTo>
                                <a:lnTo>
                                  <a:pt x="418" y="1126"/>
                                </a:lnTo>
                                <a:lnTo>
                                  <a:pt x="358" y="1131"/>
                                </a:lnTo>
                                <a:lnTo>
                                  <a:pt x="295" y="1131"/>
                                </a:lnTo>
                                <a:lnTo>
                                  <a:pt x="231" y="1129"/>
                                </a:lnTo>
                                <a:lnTo>
                                  <a:pt x="159" y="1116"/>
                                </a:lnTo>
                                <a:lnTo>
                                  <a:pt x="84" y="1095"/>
                                </a:lnTo>
                                <a:lnTo>
                                  <a:pt x="0" y="1067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4200"/>
                            <a:ext cx="2376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191">
                                <a:moveTo>
                                  <a:pt x="0" y="199"/>
                                </a:moveTo>
                                <a:lnTo>
                                  <a:pt x="59" y="147"/>
                                </a:lnTo>
                                <a:lnTo>
                                  <a:pt x="111" y="104"/>
                                </a:lnTo>
                                <a:lnTo>
                                  <a:pt x="161" y="70"/>
                                </a:lnTo>
                                <a:lnTo>
                                  <a:pt x="208" y="42"/>
                                </a:lnTo>
                                <a:lnTo>
                                  <a:pt x="252" y="24"/>
                                </a:lnTo>
                                <a:lnTo>
                                  <a:pt x="295" y="9"/>
                                </a:lnTo>
                                <a:lnTo>
                                  <a:pt x="336" y="3"/>
                                </a:lnTo>
                                <a:lnTo>
                                  <a:pt x="374" y="0"/>
                                </a:lnTo>
                                <a:lnTo>
                                  <a:pt x="374" y="1025"/>
                                </a:lnTo>
                                <a:lnTo>
                                  <a:pt x="329" y="1031"/>
                                </a:lnTo>
                                <a:lnTo>
                                  <a:pt x="287" y="1041"/>
                                </a:lnTo>
                                <a:lnTo>
                                  <a:pt x="240" y="1056"/>
                                </a:lnTo>
                                <a:lnTo>
                                  <a:pt x="193" y="1072"/>
                                </a:lnTo>
                                <a:lnTo>
                                  <a:pt x="145" y="1093"/>
                                </a:lnTo>
                                <a:lnTo>
                                  <a:pt x="96" y="1119"/>
                                </a:lnTo>
                                <a:lnTo>
                                  <a:pt x="50" y="1153"/>
                                </a:lnTo>
                                <a:lnTo>
                                  <a:pt x="0" y="1191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9880"/>
                            <a:ext cx="213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10">
                                <a:moveTo>
                                  <a:pt x="336" y="69"/>
                                </a:moveTo>
                                <a:lnTo>
                                  <a:pt x="302" y="65"/>
                                </a:lnTo>
                                <a:lnTo>
                                  <a:pt x="268" y="62"/>
                                </a:lnTo>
                                <a:lnTo>
                                  <a:pt x="231" y="56"/>
                                </a:lnTo>
                                <a:lnTo>
                                  <a:pt x="196" y="47"/>
                                </a:lnTo>
                                <a:lnTo>
                                  <a:pt x="162" y="41"/>
                                </a:lnTo>
                                <a:lnTo>
                                  <a:pt x="128" y="28"/>
                                </a:lnTo>
                                <a:lnTo>
                                  <a:pt x="97" y="16"/>
                                </a:lnTo>
                                <a:lnTo>
                                  <a:pt x="62" y="0"/>
                                </a:lnTo>
                                <a:lnTo>
                                  <a:pt x="47" y="80"/>
                                </a:lnTo>
                                <a:lnTo>
                                  <a:pt x="25" y="178"/>
                                </a:lnTo>
                                <a:lnTo>
                                  <a:pt x="7" y="286"/>
                                </a:lnTo>
                                <a:lnTo>
                                  <a:pt x="0" y="398"/>
                                </a:lnTo>
                                <a:lnTo>
                                  <a:pt x="20" y="506"/>
                                </a:lnTo>
                                <a:lnTo>
                                  <a:pt x="65" y="601"/>
                                </a:lnTo>
                                <a:lnTo>
                                  <a:pt x="154" y="671"/>
                                </a:lnTo>
                                <a:lnTo>
                                  <a:pt x="293" y="710"/>
                                </a:lnTo>
                                <a:lnTo>
                                  <a:pt x="33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1000"/>
                            <a:ext cx="4748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15">
                                <a:moveTo>
                                  <a:pt x="144" y="0"/>
                                </a:moveTo>
                                <a:lnTo>
                                  <a:pt x="134" y="44"/>
                                </a:lnTo>
                                <a:lnTo>
                                  <a:pt x="115" y="117"/>
                                </a:lnTo>
                                <a:lnTo>
                                  <a:pt x="91" y="209"/>
                                </a:lnTo>
                                <a:lnTo>
                                  <a:pt x="65" y="310"/>
                                </a:lnTo>
                                <a:lnTo>
                                  <a:pt x="41" y="405"/>
                                </a:lnTo>
                                <a:lnTo>
                                  <a:pt x="18" y="488"/>
                                </a:lnTo>
                                <a:lnTo>
                                  <a:pt x="7" y="545"/>
                                </a:lnTo>
                                <a:lnTo>
                                  <a:pt x="0" y="568"/>
                                </a:lnTo>
                                <a:lnTo>
                                  <a:pt x="25" y="612"/>
                                </a:lnTo>
                                <a:lnTo>
                                  <a:pt x="60" y="650"/>
                                </a:lnTo>
                                <a:lnTo>
                                  <a:pt x="99" y="677"/>
                                </a:lnTo>
                                <a:lnTo>
                                  <a:pt x="147" y="695"/>
                                </a:lnTo>
                                <a:lnTo>
                                  <a:pt x="199" y="708"/>
                                </a:lnTo>
                                <a:lnTo>
                                  <a:pt x="255" y="715"/>
                                </a:lnTo>
                                <a:lnTo>
                                  <a:pt x="315" y="715"/>
                                </a:lnTo>
                                <a:lnTo>
                                  <a:pt x="373" y="710"/>
                                </a:lnTo>
                                <a:lnTo>
                                  <a:pt x="436" y="705"/>
                                </a:lnTo>
                                <a:lnTo>
                                  <a:pt x="496" y="695"/>
                                </a:lnTo>
                                <a:lnTo>
                                  <a:pt x="551" y="687"/>
                                </a:lnTo>
                                <a:lnTo>
                                  <a:pt x="601" y="674"/>
                                </a:lnTo>
                                <a:lnTo>
                                  <a:pt x="651" y="666"/>
                                </a:lnTo>
                                <a:lnTo>
                                  <a:pt x="691" y="659"/>
                                </a:lnTo>
                                <a:lnTo>
                                  <a:pt x="722" y="653"/>
                                </a:lnTo>
                                <a:lnTo>
                                  <a:pt x="748" y="650"/>
                                </a:lnTo>
                                <a:lnTo>
                                  <a:pt x="675" y="640"/>
                                </a:lnTo>
                                <a:lnTo>
                                  <a:pt x="607" y="628"/>
                                </a:lnTo>
                                <a:lnTo>
                                  <a:pt x="541" y="612"/>
                                </a:lnTo>
                                <a:lnTo>
                                  <a:pt x="480" y="591"/>
                                </a:lnTo>
                                <a:lnTo>
                                  <a:pt x="423" y="570"/>
                                </a:lnTo>
                                <a:lnTo>
                                  <a:pt x="370" y="542"/>
                                </a:lnTo>
                                <a:lnTo>
                                  <a:pt x="325" y="512"/>
                                </a:lnTo>
                                <a:lnTo>
                                  <a:pt x="283" y="475"/>
                                </a:lnTo>
                                <a:lnTo>
                                  <a:pt x="243" y="436"/>
                                </a:lnTo>
                                <a:lnTo>
                                  <a:pt x="212" y="390"/>
                                </a:lnTo>
                                <a:lnTo>
                                  <a:pt x="186" y="341"/>
                                </a:lnTo>
                                <a:lnTo>
                                  <a:pt x="165" y="282"/>
                                </a:lnTo>
                                <a:lnTo>
                                  <a:pt x="149" y="222"/>
                                </a:lnTo>
                                <a:lnTo>
                                  <a:pt x="141" y="154"/>
                                </a:lnTo>
                                <a:lnTo>
                                  <a:pt x="141" y="8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.35pt;width:176.4pt;height:93.55pt" coordorigin="1762,27" coordsize="3528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2;top:1576;width:3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28,1535" path="m617,0l710,36l797,60l884,75l965,81l1044,78l1120,75l1196,67l1267,57l1336,51l1401,47l1467,47l1530,57l1591,72l1651,101l1709,143l1766,199l1825,150l1877,106l1927,75l1974,47l2018,33l2061,21l2102,14l2140,11l2174,11l2208,18l2245,23l2279,29l2316,39l2358,47l2397,54l2442,63l2487,70l2537,72l2590,72l2650,72l2712,67l2778,57l2849,42l2926,23l2936,51l2955,85l2973,122l2999,158l3026,192l3055,222l3079,241l3107,250l3528,1462l1987,1462l1993,1465l2003,1474l2018,1486l2030,1498l2040,1511l2040,1523l2027,1532l1996,1535l1946,1535l1877,1535l1800,1535l1719,1535l1644,1535l1582,1535l1538,1535l1522,1535l1485,1532l1467,1523l1464,1511l1470,1498l1482,1486l1498,1474l1507,1465l1514,1462l0,1462l389,235l411,228l436,217l461,194l486,173l508,145l526,119l542,88l555,60l602,63l617,0xe" fillcolor="black" stroked="f" o:allowincell="f" style="position:absolute;left:1762;top:27;width:3527;height:1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109" path="m0,109l457,109l429,98l401,82l373,64l349,46l323,26l299,12l273,2l246,0l205,2l168,15l136,30l108,46l81,67l55,82l28,98l0,109xe" fillcolor="black" stroked="f" o:allowincell="f" style="position:absolute;left:3282;top:1422;width:45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1163" path="m345,86l0,1163l22,1150l48,1132l72,1107l100,1083l124,1055l150,1031l172,1003l187,979l439,0l432,9l424,21l411,34l402,45l387,58l374,67l361,76l345,86xe" fillcolor="#3f9eff" stroked="f" o:allowincell="f" style="position:absolute;left:1843;top:210;width:438;height:1162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0,258" path="m0,181l81,111l171,59l265,25l362,7l464,0l567,3l669,16l772,31l872,52l969,77l1061,98l1148,116l1229,129l1305,135l1369,129l1423,114l1450,153l1385,175l1316,181l1242,178l1164,168l1084,153l1000,132l912,114l819,93l725,77l629,67l530,65l427,74l324,95l218,132l109,184l0,258l4,243l4,224l4,202l0,181xe" fillcolor="#007fff" stroked="f" o:allowincell="f" style="position:absolute;left:3540;top:1130;width:1449;height:257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616,236" path="m0,175l106,108l208,59l311,25l411,6l510,0l607,3l703,13l797,28l887,46l975,65l1062,83l1143,98l1223,108l1299,108l1373,96l1441,74l1457,86l1472,101l1491,119l1517,142l1538,163l1562,181l1588,199l1616,212l768,212l750,196l726,181l691,166l657,157l613,145l570,138l520,135l473,132l421,132l371,138l321,145l274,153l227,168l184,187l146,209l111,236l103,227l90,217l77,212l66,202l50,194l37,187l19,181l0,175xe" fillcolor="#007fff" stroked="f" o:allowincell="f" style="position:absolute;left:3565;top:1228;width:1615;height:235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622,153" path="m0,123l12,113l27,104l46,88l64,74l83,59l103,43l118,31l127,21l298,59l448,83l579,95l694,95l797,88l887,77l965,62l1039,43l1105,28l1170,13l1233,3l1297,0l1370,6l1444,21l1528,52l1622,95l1609,101l1594,111l1578,116l1562,126l1549,134l1538,141l1525,147l1519,153l1497,134l1472,119l1444,108l1415,98l1385,88l1354,83l1323,80l1289,77l1254,77l1220,77l1183,80l1149,85l1115,95l1080,101l1045,113l1015,126l974,126l918,126l855,126l784,126l706,126l626,126l542,126l458,123l374,123l292,123l221,123l153,123l96,123l49,123l19,123l0,123xe" fillcolor="#007fff" stroked="f" o:allowincell="f" style="position:absolute;left:1822;top:1311;width:1621;height:152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538,243" path="m82,60l131,75l181,88l226,100l268,109l310,116l347,121l384,124l421,124l455,124l489,121l528,116l562,109l599,100l636,91l676,78l717,67l760,51l814,39l870,26l932,18l997,8l1062,2l1128,0l1193,2l1259,8l1317,21l1374,39l1424,63l1467,93l1501,134l1527,179l1538,238l1530,238l1520,241l1511,241l1501,243l1474,222l1446,204l1417,186l1386,171l1351,155l1317,142l1280,134l1240,127l1196,121l1153,121l1103,121l1054,127l997,137l938,149l875,164l810,186l760,201l704,210l649,217l589,220l528,220l468,220l405,217l347,210l287,204l231,199l181,189l131,179l92,173l53,168l23,161l0,155l19,134l45,106l66,78l82,60xe" fillcolor="#007fff" stroked="f" o:allowincell="f" style="position:absolute;left:1970;top:1153;width:1537;height:242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510,52" path="m510,52l0,52l24,39l52,27l84,18l118,11l152,6l186,3l223,0l260,0l299,3l333,6l367,8l401,15l431,21l460,31l488,39l510,52xe" fillcolor="#3f3f3f" stroked="f" o:allowincell="f" style="position:absolute;left:3768;top:1388;width:509;height:51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277,21" path="m0,18l35,8l72,5l113,3l153,0l190,3l224,5l253,11l277,21l0,18xe" fillcolor="#3f3f3f" stroked="f" o:allowincell="f" style="position:absolute;left:2942;top:1419;width:276;height:20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054,1153" path="m0,0l0,1025l71,1018l142,1016l218,1023l292,1031l366,1044l441,1059l513,1074l584,1090l657,1108l722,1123l786,1135l849,1147l909,1153l962,1153l1011,1150l1054,1139l775,13l712,31l649,42l591,52l528,58l473,58l413,58l360,55l307,49l257,42l210,37l165,27l124,21l86,13l55,6l24,3l0,0xe" fillcolor="white" stroked="f" o:allowincell="f" style="position:absolute;left:3902;top:81;width:1053;height:1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3,1279" path="m0,0l265,1059l276,1074l299,1098l326,1129l358,1160l392,1193l433,1227l473,1255l513,1279l121,147l108,134l93,116l74,98l55,76l40,55l24,36l8,15l0,0xe" fillcolor="#7fbfff" stroked="f" o:allowincell="f" style="position:absolute;left:4714;top:164;width:512;height:1278;mso-wrap-style:none;v-text-anchor:middle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1158,1179" path="m293,710l154,671l65,601l20,506l0,398l7,286l25,178l47,80l62,0l97,16l128,28l162,41l196,47l231,56l268,62l302,65l336,69l396,69l454,69l514,65l570,59l630,54l685,47l741,44l795,41l848,41l898,47l948,54l993,65l1040,87l1081,111l1121,145l1158,185l1158,1179l1096,1133l1034,1097l972,1069l909,1051l851,1035l795,1025l738,1017l685,1007l638,996l593,983l548,961l511,934l477,898l449,852l427,790l409,715l393,715l377,715l362,715l346,715l333,715l318,715l306,710l293,710xe" fillcolor="white" stroked="f" o:allowincell="f" style="position:absolute;left:2344;top:74;width:1157;height:1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385" path="m0,0l25,34l57,65l94,93l136,114l189,135l243,147l305,157l367,157l370,181l377,212l386,240l399,269l414,303l439,331l467,362l501,385l451,377l404,367l362,356l317,341l273,322l236,303l199,282l165,258l134,233l102,206l78,178l57,145l37,114l22,77l10,41l0,0xe" fillcolor="#b2b2b2" stroked="f" o:allowincell="f" style="position:absolute;left:2357;top:665;width:500;height:384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068,1131" path="m268,0l300,6l75,893l100,942l134,982l171,1015l218,1038l268,1052l321,1061l377,1067l437,1064l495,1059l558,1052l616,1040l676,1028l734,1015l789,1003l841,991l887,982l910,984l931,989l952,989l975,991l994,997l1015,1000l1041,1007l1068,1012l984,1012l903,1018l831,1028l766,1040l704,1056l645,1071l586,1085l529,1101l474,1113l418,1126l358,1131l295,1131l231,1129l159,1116l84,1095l0,1067l268,0xe" fillcolor="white" stroked="f" o:allowincell="f" style="position:absolute;left:2064;top:115;width:1067;height:1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1191" path="m0,199l59,147l111,104l161,70l208,42l252,24l295,9l336,3l374,0l374,1025l329,1031l287,1041l240,1056l193,1072l145,1093l96,1119l50,1153l0,1191l0,199xe" fillcolor="#e5e5e5" stroked="f" o:allowincell="f" style="position:absolute;left:3528;top:81;width:373;height:11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36,710" path="m336,69l302,65l268,62l231,56l196,47l162,41l128,28l97,16l62,0l47,80l25,178l7,286l0,398l20,506l65,601l154,671l293,710l336,69xe" fillcolor="#e5e5e5" stroked="f" o:allowincell="f" style="position:absolute;left:2344;top:74;width:335;height:70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748,715" path="m144,0l134,44l115,117l91,209l65,310l41,405l18,488l7,545l0,568l25,612l60,650l99,677l147,695l199,708l255,715l315,715l373,710l436,705l496,695l551,687l601,674l651,666l691,659l722,653l748,650l675,640l607,628l541,612l480,591l423,570l370,542l325,512l283,475l243,436l212,390l186,341l165,282l149,222l141,154l141,80l144,0xe" fillcolor="white" stroked="f" o:allowincell="f" style="position:absolute;left:2173;top:438;width:747;height:7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урса повышения квалифик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"Актуальные проблемы применения законодательства о несостоятельности (банкротстве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ярск, 201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92"/>
      </w:tblGrid>
      <w:tr>
        <w:trPr>
          <w:trHeight w:val="4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Лекция (2 часа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вые положения Гражданского кодекса РФ в свете разъяснений Пленума Верховного Суда РФ (Постановление от 23.06.2015 №25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16"/>
              </w:rPr>
              <w:t>Новак Денис Васильевич</w:t>
            </w:r>
            <w:r>
              <w:rPr>
                <w:sz w:val="24"/>
                <w:szCs w:val="16"/>
              </w:rPr>
              <w:t xml:space="preserve"> - профессор кафедры общих проблем гражданского права Российской школы частного права, кандидат юридических наук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(2 час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ллы в регулировании деятельности арбитражных управляющих в связи с введением в действие федерального закона  «О внесении изменений в Федеральный закон «О несостоятельности (банкротстве)» и Кодекс Российской Федерации об административных правонарушениях» от 29.06.2015  № 483-ФЗ и Федерального Закона «О внесении изменений в отдельные законодательные акты Российской Федерации» от 29.06.2015 № 186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кова Ирина Николаевна</w:t>
            </w:r>
            <w:r>
              <w:rPr>
                <w:sz w:val="24"/>
                <w:szCs w:val="24"/>
              </w:rPr>
              <w:t xml:space="preserve"> – заместитель председателя Арбитражного суда Красноярского края, судья в почетной отставке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(2 час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неправомерных действий(бездействия) арбитражных управляющих: практика привлечения арбитражных управляющих к гражданско-правовой ответственности в форме возмещения убы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кова Ирина Николаев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Лекция (4 ча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изменения законодательства об административной ответственности арбитражных управляющи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озова Наталья Александровна – </w:t>
            </w:r>
            <w:r>
              <w:rPr>
                <w:sz w:val="24"/>
                <w:szCs w:val="24"/>
              </w:rPr>
              <w:t xml:space="preserve">доцент кафедры конституционного, административного и муниципального права ЮИ СФУ, кандидат юридических наук, судья Третьего арбитражного апелляционного суда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арная ответственность лиц, контролирующих должника (обзор практики Арбитражного суда Красноярского края и Арбитражного суда Восточно-Сибирского округ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кова Ирина Николаев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Лекция (3 ча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ротство граждан: основные положения Федерального закона «Об урегулировании особенностей несостоятельности (банкротства) на территориях Республики Крым и города федерального значения Севастополь и о внесении изменений в отдельные законодательные акты Российской федерации» от 23.06.2015 № 25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кова Ирина Николаев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Лекция (3 ча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остановления Пленума Верховного Суда Российской Федерации «О применении судами некоторых положений раздела 1 части первой Гражданского кодекса Российской Федераци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кова Ирина Николаевн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8419" w:h="11906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7:00Z</dcterms:created>
  <dc:creator>legorova</dc:creator>
  <dc:description/>
  <dc:language>en-US</dc:language>
  <cp:lastModifiedBy>DAnikin</cp:lastModifiedBy>
  <cp:lastPrinted>2013-11-08T10:30:00Z</cp:lastPrinted>
  <dcterms:modified xsi:type="dcterms:W3CDTF">2015-11-30T06:18:00Z</dcterms:modified>
  <cp:revision>4</cp:revision>
  <dc:subject/>
  <dc:title/>
</cp:coreProperties>
</file>